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ày tỏ phẩm chất người con Thiên Chúa </w:t>
      </w:r>
    </w:p>
    <w:p>
      <w:pPr>
        <w:pStyle w:val="Normal"/>
        <w:jc w:val="both"/>
        <w:rPr/>
      </w:pPr>
      <w:r>
        <w:rPr>
          <w:rFonts w:cs="Times New Roman" w:ascii="Times New Roman" w:hAnsi="Times New Roman"/>
          <w:sz w:val="28"/>
          <w:szCs w:val="28"/>
        </w:rPr>
        <w:t>(Suy niệm Tin Mừng Mat-thêu (17, 1-9) trích đọc vào Chúa Nhật 2 Mùa C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Khi nhập thể làm người, Chúa Giê-su mang dung mạo con người, mang bản tính và khuôn mặt con người, hoàn toàn trở nên người phàm, ngoại trừ tội lỗi. Vì thế, người đồng hương Na-da-rét gọi Ngài là “Bác thợ” (Mc 6,3) hay là  “con Bác thợ Giu-se, con bà Maria” (Lc 4, 22, Mt 13, 55) Ngoài ra, hầu hết người Do-thái đồng thời với Chúa Giê-su chỉ nhìn thấy khuôn mặt nhân loại của Chúa Giê-su mà thôi nên cho rằng Ngài chỉ là người phà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hờ cuộc hiển dung trên núi, ba môn đệ mới nhận ra Đức Giê-su là Thiên Chúa</w:t>
      </w:r>
    </w:p>
    <w:p>
      <w:pPr>
        <w:pStyle w:val="Normal"/>
        <w:jc w:val="both"/>
        <w:rPr>
          <w:rFonts w:ascii="Times New Roman" w:hAnsi="Times New Roman" w:cs="Times New Roman"/>
          <w:sz w:val="28"/>
          <w:szCs w:val="28"/>
        </w:rPr>
      </w:pPr>
      <w:r>
        <w:rPr>
          <w:rFonts w:cs="Times New Roman" w:ascii="Times New Roman" w:hAnsi="Times New Roman"/>
          <w:sz w:val="28"/>
          <w:szCs w:val="28"/>
        </w:rPr>
        <w:t>Trước khi bước vào cuộc khổ nạn, Chúa Giê-su báo trước cho các môn đệ biết Ngài sẽ lên Giê-ru-sa-lem để hiến thân chịu chết. Lời tiên báo nầy làm cho các môn đệ bấn loạn tinh th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củng cố tinh thần sa sút của các ông, Chúa Giê-su bộc lộ cho ba môn đệ thân tín thấy chân tướng của Ngài: Ngài là Con yêu dấu của Chúa Cha. </w:t>
      </w:r>
    </w:p>
    <w:p>
      <w:pPr>
        <w:pStyle w:val="Normal"/>
        <w:jc w:val="both"/>
        <w:rPr>
          <w:rFonts w:ascii="Times New Roman" w:hAnsi="Times New Roman" w:cs="Times New Roman"/>
          <w:sz w:val="28"/>
          <w:szCs w:val="28"/>
        </w:rPr>
      </w:pPr>
      <w:r>
        <w:rPr>
          <w:rFonts w:cs="Times New Roman" w:ascii="Times New Roman" w:hAnsi="Times New Roman"/>
          <w:sz w:val="28"/>
          <w:szCs w:val="28"/>
        </w:rPr>
        <w:t>Sự kiện nầy được thánh sử Mat-thêu thuật lại như sau:</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rPr>
        <w:t>“</w:t>
      </w:r>
      <w:r>
        <w:rPr>
          <w:rFonts w:cs="Times New Roman" w:ascii="Times New Roman" w:hAnsi="Times New Roman"/>
          <w:sz w:val="28"/>
          <w:szCs w:val="28"/>
          <w:lang w:val="vi-VN" w:eastAsia="vi-VN"/>
        </w:rPr>
        <w:t xml:space="preserve">Đức Giê-su đem các ông Phê-rô, Gia-cô-bê và Gio-an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tới một ngọn núi cao. Rồi Ngài biến đổi hình dạng trước mặt các ông. Dung nhan Ngài chói lọi như mặt trời, và y phục Ngài trở nên trắng tinh như ánh sáng. Và bỗng các ông thấy ông Mô-sê và ông Ê-li-a hiện ra đàm đạo với Ngài.” … “Chợt có đám mây sáng ngời bao phủ các ông, và có tiếng từ đám mây phán rằng: "Đây là Con yêu dấu của Ta, Ta hài lòng về Ngài. Các ngươi hãy vâng nghe lời Ngài!”</w:t>
      </w:r>
    </w:p>
    <w:p>
      <w:pPr>
        <w:pStyle w:val="Normal"/>
        <w:jc w:val="both"/>
        <w:rPr/>
      </w:pPr>
      <w:r>
        <w:rPr>
          <w:rFonts w:cs="Times New Roman" w:ascii="Times New Roman" w:hAnsi="Times New Roman"/>
          <w:sz w:val="28"/>
          <w:szCs w:val="28"/>
          <w:lang w:val="vi-VN" w:eastAsia="vi-VN"/>
        </w:rPr>
        <w:t>Vậy là nhờ biến cố hiển dung nầy, các môn đệ không chỉ nhìn thấy Chúa Giê-su là người phàm mà còn biết Ngài là Thiên Chúa.</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Spacing"/>
        <w:jc w:val="both"/>
        <w:rPr/>
      </w:pPr>
      <w:r>
        <w:rPr>
          <w:szCs w:val="28"/>
        </w:rPr>
        <w:t>Tương tự như Chúa Giê-su, bên ngoài chúng ta mang thân xác phàm trần như bao nhiêu người khác, dung mạo bên ngoài của ta, những thói hư tật xấu của ta như một lớp vỏ bọc dày che khuất dung mạo người con Thiên Chúa nơi chúng ta. Trước mắt mọi người, chúng ta chỉ là người phàm không hơn không kém. Tuy nhiên, tự bản chất, chúng ta là những người con của Thiên Chúa. Tiếc rằng bản chất người con Thiên Chúa chưa được biểu lộ nơi ta.</w:t>
      </w:r>
    </w:p>
    <w:p>
      <w:pPr>
        <w:pStyle w:val="NoSpacing"/>
        <w:jc w:val="both"/>
        <w:rPr>
          <w:szCs w:val="28"/>
        </w:rPr>
      </w:pPr>
      <w:r>
        <w:rPr>
          <w:szCs w:val="28"/>
        </w:rPr>
      </w:r>
    </w:p>
    <w:p>
      <w:pPr>
        <w:pStyle w:val="Normal"/>
        <w:spacing w:before="0" w:after="240"/>
        <w:jc w:val="both"/>
        <w:rPr/>
      </w:pPr>
      <w:r>
        <w:rPr>
          <w:rFonts w:eastAsia="Arial" w:cs="Times New Roman" w:ascii="Times New Roman" w:hAnsi="Times New Roman"/>
          <w:sz w:val="28"/>
          <w:szCs w:val="28"/>
          <w:lang w:val="vi-VN"/>
        </w:rPr>
        <w:t>Sự kiện hiển dung của Chúa Giê-su hôm xưa nhắc nhở mỗi người chúng ta nhớ rằng chúng ta không chỉ là thụ tạo thấp hèn, mà còn là con Thiên Chúa nữa. Vì thế, phẩm chất người con Thiên Chúa nơi chúng ta cần phải được hiển dung (được bày tỏ ra), để mọi người chung quanh có thể nhận ra những nét đẹp toả sáng trong đời ta, như ba môn đệ xưa thấy Chúa Giê-su toả sáng. Chính Chúa Giê-su cũng mời gọi chúng ta toả sáng: “Anh sáng của anh em phải chiếu giãi trước mặt thiên hạ, để họ thấy những công việc tốt đẹp anh em làm, mà tôn vinh Cha của anh em, Đấng ngự trên trời.” (Mt 5,16)</w:t>
      </w:r>
    </w:p>
    <w:p>
      <w:pPr>
        <w:pStyle w:val="NoSpacing"/>
        <w:jc w:val="both"/>
        <w:rPr>
          <w:b/>
          <w:b/>
          <w:i/>
          <w:i/>
          <w:szCs w:val="28"/>
        </w:rPr>
      </w:pPr>
      <w:r>
        <w:rPr>
          <w:b/>
          <w:i/>
          <w:szCs w:val="28"/>
        </w:rPr>
        <w:t>Ý thức mình là con Thiên Chúa để vươn lên</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ột người thợ săn bắt gặp một ổ trứng phượng hoàng trong khu rừng nguyên sinh. Anh đem ổ trứng ấy về nhà, trộn chung vào ổ trứng của gà mẹ đang ấp. Mấy tuần sau, một chú phượng hoàng con xinh đẹp chào đời và được gà mẹ dẫn đi ăn chung với đàn gà con bé nhỏ.</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ượng hoàng con lớn lên bên cạnh những con gà khác, luôn nghĩ rằng mình cũng thuộc nòi giống gà như những con gà cùng lứa, cùng cào bới rác rến kiếm ăn như những con gà khác.</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o đến một ngày kia, phượng hoàng mẹ từ trên cao thình lình đáp xuống khiến cả đàn gà hoảng hốt chạy tán loạn. Phượng hoàng mẹ tiến đến gần phượng hoàng con, tìm cách dạy cho nó biết nó không phải là chú gà tầm thường, nhưng thuộc giống nòi phượng hoàng oai phong lẫm liệt.</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ế là từ hôm đó, phượng hoàng con ngẩng cao đầu, vươn cao cổ, bắt đầu xoè cánh tập bay và chẳng bao lâu, nó xoải rộng đôi cánh, phóng mình vút lên, bay lượn giữa khung trời cao xanh lộng gió, trông thật oai hùng.</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an đầu, phượng hoàng con không ý thức mình là phượng hoàng mà tưởng mình chỉ là gà, nên nó sinh hoạt như những con gà khác, suốt ngày quanh quẩn trong sân gà vịt, moi móc rác rến kiếm ăn, nhưng một khi nó phát hiện ra mình không phải là thứ gà tầm thường mà là thuộc nòi giống phượng hoàng oai vệ, thì nó từ bỏ góc sân gà vịt, từ bỏ việc moi móc bới rác để xoải cánh bay lượn trên khung trời cao rộng, thì chúng ta cũng cần phải phát hiện ra mình là người con Thiên Chúa, không để mình bị vùi dập bởi những thói hư tật xấu, không đắm mình trong lối sống ươn hèn, nhưng chuyên chăm tập rèn những đức tính tốt, trau dồi cho mình những phẩm chất cao đẹp, để sống xứng tầm với người con Thiên Chúa.</w:t>
      </w:r>
    </w:p>
    <w:p>
      <w:pPr>
        <w:pStyle w:val="NoSpacing"/>
        <w:jc w:val="both"/>
        <w:rPr>
          <w:rFonts w:ascii="Times New Roman" w:hAnsi="Times New Roman" w:eastAsia="Arial" w:cs="Times New Roman"/>
          <w:sz w:val="28"/>
          <w:szCs w:val="28"/>
          <w:lang w:val="vi-VN"/>
        </w:rPr>
      </w:pPr>
      <w:r>
        <w:rPr>
          <w:rFonts w:eastAsia="Arial" w:cs="Times New Roman"/>
          <w:sz w:val="28"/>
          <w:szCs w:val="28"/>
          <w:lang w:val="vi-VN"/>
        </w:rPr>
      </w:r>
    </w:p>
    <w:p>
      <w:pPr>
        <w:pStyle w:val="NoSpacing"/>
        <w:jc w:val="both"/>
        <w:rPr>
          <w:szCs w:val="28"/>
          <w:lang w:val="en-US"/>
        </w:rPr>
      </w:pPr>
      <w:r>
        <w:rPr>
          <w:szCs w:val="28"/>
          <w:lang w:val="en-US"/>
        </w:rPr>
        <w:t>Lạy Chúa Giê-su,</w:t>
      </w:r>
    </w:p>
    <w:p>
      <w:pPr>
        <w:pStyle w:val="NoSpacing"/>
        <w:jc w:val="both"/>
        <w:rPr/>
      </w:pPr>
      <w:r>
        <w:rPr>
          <w:szCs w:val="28"/>
          <w:lang w:val="en-US"/>
        </w:rPr>
        <w:t xml:space="preserve">Khi Chúa tỏ cho các môn đệ thấy vinh quang sáng ngời của Chúa trong tư cách Người Con Thiên Chúa lúc ở trên núi cao, các môn đệ hết sức phấn khởi vui mừng và thêm vững tin vào Chúa. </w:t>
      </w:r>
    </w:p>
    <w:p>
      <w:pPr>
        <w:pStyle w:val="NoSpacing"/>
        <w:jc w:val="both"/>
        <w:rPr>
          <w:szCs w:val="28"/>
          <w:lang w:val="en-US"/>
        </w:rPr>
      </w:pPr>
      <w:r>
        <w:rPr>
          <w:szCs w:val="28"/>
          <w:lang w:val="en-US"/>
        </w:rPr>
        <w:t xml:space="preserve">Xin Chúa cho chúng con cố gắng tu thân sửa mình để cho dung mạo người con Thiên Chúa nơi chúng con được toả sáng, bằng đời sống bác ái huynh đệ, bằng hành vi phục vụ và yêu thương, nhờ đó, mọi người sẽ nhận ra chúng con tốt đẹp hơn, cao cả hơn, thánh thiện hơn, xứng với tầm vóc người con Thiên Chúa. </w:t>
      </w:r>
    </w:p>
    <w:p>
      <w:pPr>
        <w:pStyle w:val="NoSpacing"/>
        <w:jc w:val="both"/>
        <w:rPr>
          <w:szCs w:val="28"/>
          <w:lang w:val="en-US"/>
        </w:rPr>
      </w:pPr>
      <w:r>
        <w:rPr>
          <w:szCs w:val="28"/>
          <w:lang w:val="en-US"/>
        </w:rPr>
      </w:r>
    </w:p>
    <w:p>
      <w:pPr>
        <w:pStyle w:val="NoSpacing"/>
        <w:jc w:val="both"/>
        <w:rPr/>
      </w:pPr>
      <w:r>
        <w:rPr>
          <w:szCs w:val="28"/>
          <w:lang w:val="en-US"/>
        </w:rPr>
        <w:t xml:space="preserve">Linh mục Inhaxiô Trần Ngà </w:t>
      </w:r>
    </w:p>
    <w:p>
      <w:pPr>
        <w:pStyle w:val="NoSpacing"/>
        <w:jc w:val="both"/>
        <w:rPr/>
      </w:pPr>
      <w:hyperlink r:id="rId2">
        <w:r>
          <w:rPr>
            <w:rStyle w:val="InternetLink"/>
            <w:szCs w:val="28"/>
            <w:lang w:val="en-US"/>
          </w:rPr>
          <w:t>https://www.youtube.com/watch?v=s72tWuivaR4</w:t>
        </w:r>
      </w:hyperlink>
      <w:r>
        <w:rPr>
          <w:szCs w:val="28"/>
          <w:lang w:val="en-US"/>
        </w:rPr>
        <w:t xml:space="preserve"> </w: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72tWuivaR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PETER</dc:creator>
  <dc:description/>
  <cp:keywords/>
  <dc:language>en-US</dc:language>
  <cp:lastModifiedBy>DonRac</cp:lastModifiedBy>
  <dcterms:modified xsi:type="dcterms:W3CDTF">2017-03-12T01:50:00Z</dcterms:modified>
  <cp:revision>7</cp:revision>
  <dc:subject/>
  <dc:title/>
</cp:coreProperties>
</file>